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ascii="Times New Roman" w:hAnsi="Times New Roman" w:cs="Times New Roman"/>
          <w:b/>
          <w:bCs/>
          <w:sz w:val="40"/>
          <w:szCs w:val="40"/>
        </w:rPr>
        <w:t>年考试录用公务员拟录用人员名单（第</w:t>
      </w:r>
      <w:r>
        <w:rPr>
          <w:rFonts w:ascii="Times New Roman" w:hAnsi="Times New Roman" w:cs="Times New Roman"/>
          <w:b/>
          <w:bCs/>
          <w:sz w:val="40"/>
          <w:szCs w:val="40"/>
        </w:rPr>
        <w:t>一</w:t>
      </w:r>
      <w:r>
        <w:rPr>
          <w:rFonts w:ascii="Times New Roman" w:hAnsi="Times New Roman" w:cs="Times New Roman"/>
          <w:b/>
          <w:bCs/>
          <w:sz w:val="40"/>
          <w:szCs w:val="40"/>
        </w:rPr>
        <w:t>批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1820"/>
        <w:gridCol w:w="2799"/>
        <w:gridCol w:w="1061"/>
        <w:gridCol w:w="659"/>
        <w:gridCol w:w="1628"/>
        <w:gridCol w:w="914"/>
        <w:gridCol w:w="2360"/>
        <w:gridCol w:w="640"/>
      </w:tblGrid>
      <w:tr>
        <w:trPr>
          <w:tblHeader w:val="true"/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中级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1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判业务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65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外语外贸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中级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12348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判业务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雅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7036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警官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中级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12349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科一级科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45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工业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3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判业务庭四级法官助理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榆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1005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应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3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判业务庭四级法官助理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伊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09046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山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3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判业务庭四级法官助理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07039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32348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判业务庭四级法官助理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烜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07062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财经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32349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公室四级主任科员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0904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科技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梅县区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4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事审判一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湧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2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理工学院城市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梅县区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423480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事审判二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浩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64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应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梅县区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423480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事审判二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饶诗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1005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梅县区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423480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执行局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枚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2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暨南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梅县区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423480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执行局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39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大学松田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梅县区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42348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事审判一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73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师范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远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5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刑事审判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华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05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大学新华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远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52348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刑事审判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凌平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5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警官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远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523480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事审判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14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警官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远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523480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事审判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艳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59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财经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远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52349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部（督察室）一级科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10039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理工大学珠海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蕉岭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6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坊人民法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灵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07047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技术师范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蕉岭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62349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部（督察室）一级科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勇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0704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海洋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埔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72348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执行局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701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应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埔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723480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刑事审判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丞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702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财经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顺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8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事审判庭四级法官助理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炜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34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理工大学珠海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顺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82348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执行局四级法官助理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思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27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嘉应学院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顺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823480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执行局四级法官助理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钧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7057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海洋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顺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82349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办公室一级科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10036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南方学院（原中山大学南方学院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华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92348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东人民法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燊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5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培正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华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92348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东人民法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远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805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警官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华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923480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城人民法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学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47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金融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华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923480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城人民法庭五级法官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文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6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大学新华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华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92349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部一级科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嘉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9073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珠海分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华县人民法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00092349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办公室一级科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伟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0807007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农业大学珠江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9:00Z</dcterms:created>
  <dc:creator>Administrator</dc:creator>
  <dc:description/>
  <dc:language>en-US</dc:language>
  <cp:lastModifiedBy>PC</cp:lastModifiedBy>
  <dcterms:modified xsi:type="dcterms:W3CDTF">2023-05-25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AC428A624D18B267548E22A91A90</vt:lpwstr>
  </property>
  <property fmtid="{D5CDD505-2E9C-101B-9397-08002B2CF9AE}" pid="3" name="KSOProductBuildVer">
    <vt:lpwstr>2052-10.1.0.5603</vt:lpwstr>
  </property>
</Properties>
</file>