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ind w:left="-178" w:hanging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2"/>
          <w:szCs w:val="42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2"/>
          <w:szCs w:val="42"/>
        </w:rPr>
        <w:t>人民法院国家司法救助申请登记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134"/>
        <w:gridCol w:w="1134"/>
        <w:gridCol w:w="850"/>
        <w:gridCol w:w="709"/>
        <w:gridCol w:w="992"/>
        <w:gridCol w:w="2694"/>
      </w:tblGrid>
      <w:tr>
        <w:trPr>
          <w:trHeight w:val="3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登记法院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州市中级人民法院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申请来源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原案件承办部门告知后提出申请□未经告知直接提出申请</w:t>
            </w:r>
          </w:p>
        </w:tc>
      </w:tr>
      <w:tr>
        <w:trPr>
          <w:trHeight w:val="3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本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18"/>
                <w:szCs w:val="18"/>
              </w:rPr>
              <w:t>户籍地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MingLiU;細明體"/>
                <w:kern w:val="0"/>
                <w:sz w:val="18"/>
                <w:szCs w:val="18"/>
              </w:rPr>
              <w:t>经常居住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（居）民委员会或单位联系人及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代理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本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申请人关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住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救助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相关材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涉领域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审判 □民事审判□行政审判 □司法赔偿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执行 □涉诉信访□其他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金额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写：     （元）  大写：                    （圆）</w:t>
            </w:r>
          </w:p>
        </w:tc>
      </w:tr>
      <w:tr>
        <w:trPr>
          <w:trHeight w:val="4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法定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人账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事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本栏作用相当于《国家司法救助申请书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此处可仅概括镇写相关案件情况、申请事项及主要理由，详情可另附页。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134"/>
        <w:gridCol w:w="2126"/>
        <w:gridCol w:w="2126"/>
        <w:gridCol w:w="2127"/>
      </w:tblGrid>
      <w:tr>
        <w:trPr>
          <w:trHeight w:val="31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案件相关法律文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身份证明材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人身份证明材料、授权委托书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损失（损害后果）证明材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及家庭成员的收入和资产状况、生活困难证明材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己获得赔偿、补偿或其他救助的说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受司法救助后息诉息访承诺书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相关材料＊</w:t>
            </w:r>
          </w:p>
        </w:tc>
      </w:tr>
      <w:tr>
        <w:trPr>
          <w:trHeight w:val="18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本栏仅需根据材料准备情况作相应句选即可，材料本身请以附件形式同时提交。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标＊者为根据具体情况选择性提交的材料；但申请涉诉信访救助的，息诉息访承诺书为必须提交的材料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申请人确因特殊困难不能取得相关证明材料的，应当说明理由；必要时，人民法院可以依申请或依职权调取。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申请人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诺及签名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承诺，以上情况和材料属实；若有虚报或伪造，则按规定接受法律制裁，并退还所领救助金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救助申请人：（签名并由本人捺印）                年   月  日</w:t>
            </w:r>
          </w:p>
        </w:tc>
      </w:tr>
      <w:tr>
        <w:trPr>
          <w:trHeight w:val="84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以上内容，“登记法院”和“申请来源”由登记法院人员填写，其他内容由申请人填写；申请人书写有困难的，可由他人或登记法院人员代为填写（须备注）。以下内容由登记法院人员填写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原案件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办部门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到本表及附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的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案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办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立案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意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到本表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件材料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人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立案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注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方正仿宋_GBK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4:00Z</dcterms:created>
  <dc:creator>立案庭公用</dc:creator>
  <dc:description/>
  <dc:language>en-US</dc:language>
  <cp:lastModifiedBy>微软用户</cp:lastModifiedBy>
  <cp:lastPrinted>2023-03-02T08:25:00Z</cp:lastPrinted>
  <dcterms:modified xsi:type="dcterms:W3CDTF">2024-07-16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E15522CB28D9D660FFF63C9B26983</vt:lpwstr>
  </property>
  <property fmtid="{D5CDD505-2E9C-101B-9397-08002B2CF9AE}" pid="3" name="KSOProductBuildVer">
    <vt:lpwstr>2052-11.8.2.11653</vt:lpwstr>
  </property>
</Properties>
</file>