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ascii="Times New Roman" w:hAnsi="Times New Roman" w:cs="Times New Roman"/>
          <w:b/>
          <w:bCs/>
          <w:sz w:val="40"/>
          <w:szCs w:val="40"/>
        </w:rPr>
        <w:t>年考试录用公务员拟录用人员名单（第</w:t>
      </w:r>
      <w:r>
        <w:rPr>
          <w:rFonts w:ascii="Times New Roman" w:hAnsi="Times New Roman" w:cs="Times New Roman"/>
          <w:b/>
          <w:bCs/>
          <w:sz w:val="40"/>
          <w:szCs w:val="40"/>
        </w:rPr>
        <w:t>一</w:t>
      </w:r>
      <w:r>
        <w:rPr>
          <w:rFonts w:ascii="Times New Roman" w:hAnsi="Times New Roman" w:cs="Times New Roman"/>
          <w:b/>
          <w:bCs/>
          <w:sz w:val="40"/>
          <w:szCs w:val="40"/>
        </w:rPr>
        <w:t>批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1656"/>
        <w:gridCol w:w="2724"/>
        <w:gridCol w:w="912"/>
        <w:gridCol w:w="730"/>
        <w:gridCol w:w="1522"/>
        <w:gridCol w:w="761"/>
        <w:gridCol w:w="2567"/>
        <w:gridCol w:w="1009"/>
      </w:tblGrid>
      <w:tr>
        <w:trPr>
          <w:tblHeader w:val="true"/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中级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1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第二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7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金融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中级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1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第二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怡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6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南农业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中级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122480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仲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财经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中级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122480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浪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9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嘉应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9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村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婉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商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8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庭四级法官助理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7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8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庭四级法官助理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南农业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8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审判庭四级法官助理以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紫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9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技术师范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82249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润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5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山师范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4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一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维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松田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4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一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凌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67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422480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二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莹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7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42248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局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6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工业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7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康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山大学新华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7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娉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7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技术师范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72249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部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紫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7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珠海分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72250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法警察大队一级警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68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第二师范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江区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2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烙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海洋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江区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2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夏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73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财经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3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中山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3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滨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央司法警官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32248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一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维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74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海事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322480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一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6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邑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32249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判管理办公室（研究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敏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6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大学珠海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市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32249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露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技术师范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52248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瑜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09067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赣南师范大学科技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52249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（司法警察大队）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4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大学科学技术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县人民法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00052250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（司法警察大队）一级警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0810055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应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7:00Z</dcterms:created>
  <dc:creator>Administrator</dc:creator>
  <dc:description/>
  <dc:language>en-US</dc:language>
  <cp:lastModifiedBy>PC</cp:lastModifiedBy>
  <dcterms:modified xsi:type="dcterms:W3CDTF">2022-07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AC428A624D18B267548E22A91A90</vt:lpwstr>
  </property>
  <property fmtid="{D5CDD505-2E9C-101B-9397-08002B2CF9AE}" pid="3" name="KSOProductBuildVer">
    <vt:lpwstr>2052-10.1.0.5603</vt:lpwstr>
  </property>
</Properties>
</file>