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案件申请再审须知</w:t>
      </w:r>
    </w:p>
    <w:p>
      <w:pPr>
        <w:pStyle w:val="Normal"/>
        <w:snapToGrid w:val="false"/>
        <w:spacing w:lineRule="auto" w:line="340"/>
        <w:ind w:firstLine="88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当事人对已经发生法律效力的判决、裁定，认为确有错误的，可以向上一级人民法院申请再审，但判决、裁定不停止执行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当事人向上一级人民法院申请再审，应当在判决、裁定或者调解书发生法律效力后六个月内提出。有下列情形之一的，自知道或者应当知道之日起六个月内提出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新的证据，足以推翻原判决、裁定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判决、裁定认定事实的主要证据是伪造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据以作出原判决、裁定的法律文书被撤销或者变更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判人员审理该案件时有贪污受贿、徇私舞弊、枉法裁判行为的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人民法院基于检察抗诉或者检察建议作出再审判决、裁定后，当事人申请再审的，人民法院不予立案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当事人申请再审，应当提交下列材料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再审申请书，并按照被申请人和原审其他当事人的人数提交副本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再审申请人是自然人的，应当提交身份证明；再审申请人是法人或者其他组织的，应当提交营业执照、组织机构代码证书、法定代表人或者主要负责人身份证明书。委托他人代为申请的，应当提交授权委托书和代理人身份证明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审判决书、裁定书、调解书（各三份）及裁判文书生效证明书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反映案件基本事实的主要证据及其他材料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款第二项、第三项、第四项规定的材料可以是与原件核对无异的复印件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再审申请人提交再审申请书等材料的同时，应提交材料清单一式二份，同时填写《送达地址确认书》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再审申请书应当载明下列事项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再审申请人与被申请人及原审其他当事人的基本信息（包括姓名、性别、年龄、住所及有效联系电话、邮寄地址等）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审人民法院的名称，原审裁判文书案号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体的再审请求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再审的法定情形（《行政诉讼法》第九十一条规定的情形）及具体事实、理由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书应当明确申请再审的人民法院，并由再审申请人签名、捺印或者盖章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提交的材料不符合上述要求的，人民法院将退回材料不予受理，待补充改正符合要求后再受理。</w:t>
      </w:r>
    </w:p>
    <w:p>
      <w:pPr>
        <w:pStyle w:val="Normal"/>
        <w:snapToGrid w:val="false"/>
        <w:spacing w:lineRule="auto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华人民共和国行政诉讼法》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十一条  当事人的申请符合下列情形之一的，人民法院应当再审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予立案或者驳回起诉确有错误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新的证据，足以推翻原判决、裁定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判决、裁定认定事实的主要证据不足、未经质证或者系伪造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原判决、裁定适用法律、法规确有错误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违反法律规定的诉讼程序，可能影响公正审判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原判决、裁定遗漏诉讼请求的；</w:t>
      </w:r>
    </w:p>
    <w:p>
      <w:pPr>
        <w:pStyle w:val="Normal"/>
        <w:snapToGrid w:val="false"/>
        <w:spacing w:lineRule="auto" w:line="3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七）据以作出原判决、裁定的法律文书被撤销或者变更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审判人员在审理该案件时有贪污受贿、徇私舞弊、枉法裁判行为的。</w:t>
      </w:r>
    </w:p>
    <w:p>
      <w:pPr>
        <w:pStyle w:val="Normal"/>
        <w:snapToGrid w:val="false"/>
        <w:spacing w:lineRule="auto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高人民法院关于适用</w:t>
      </w:r>
    </w:p>
    <w:p>
      <w:pPr>
        <w:pStyle w:val="Normal"/>
        <w:snapToGrid w:val="false"/>
        <w:spacing w:lineRule="auto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华人民共和国行政诉讼法》的解释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百一十七条  有下列情形之一的，当事人可以向人民检察院申请抗诉或者检察建议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民法院驳回再审申请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民法院逾期未对再审申请作出裁定的；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再审判决、裁定有明显错误的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法院基于抗诉或者检察建议作出再审判决、裁定后，当事人申请再审的，人民法院不予立案。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行政再审申请书 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（一、二审诉讼地位）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……（写明工作单位和职务或者职业），住……。联系方式…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定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（一、二审诉讼地位） 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审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其他诉讼参加人的姓名或者名称等基本信息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因与</w:t>
      </w:r>
      <w:r>
        <w:rPr>
          <w:rFonts w:eastAsia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eastAsia="仿宋_GB2312"/>
          <w:sz w:val="32"/>
          <w:szCs w:val="32"/>
        </w:rPr>
        <w:t>（写明案由）一案，不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民法院（写明原审人民法院的法院名称）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作出的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……号行政判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政裁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政调解书，现提出再审申请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请求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再审的法定情形及事实和理由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spacing w:lineRule="auto" w:line="300"/>
        <w:ind w:right="107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人民法院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right="32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：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00"/>
        <w:ind w:right="65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文字 Char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angju">
    <w:name w:val="hangju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正文文本缩进 Char"/>
    <w:basedOn w:val="Style11"/>
    <w:qFormat/>
    <w:rPr>
      <w:kern w:val="2"/>
      <w:sz w:val="21"/>
      <w:szCs w:val="22"/>
    </w:rPr>
  </w:style>
  <w:style w:type="character" w:styleId="2Char1">
    <w:name w:val="正文首行缩进 2 Char"/>
    <w:basedOn w:val="Char6"/>
    <w:qFormat/>
    <w:rPr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2"/>
    </w:rPr>
  </w:style>
  <w:style w:type="character" w:styleId="Char7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widowControl/>
      <w:spacing w:lineRule="atLeast" w:line="351"/>
      <w:ind w:firstLine="419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" w:hAnsi="Simsun" w:eastAsia="宋体;SimSun" w:cs="Simsu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王伟芳</dc:creator>
  <dc:description/>
  <cp:keywords/>
  <dc:language>en-US</dc:language>
  <cp:lastModifiedBy>NTKO</cp:lastModifiedBy>
  <cp:lastPrinted>2023-03-16T11:46:00Z</cp:lastPrinted>
  <dcterms:modified xsi:type="dcterms:W3CDTF">2023-03-16T03:46:00Z</dcterms:modified>
  <cp:revision>5</cp:revision>
  <dc:subject/>
  <dc:title/>
</cp:coreProperties>
</file>