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缓、减、免交诉讼费须知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适用条件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交纳诉讼费用确有困难的，可以依法向法院申请司法救助，缓交、减交或者免交诉讼费用。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费用的免交只适用于自然人。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下列情形之一的，当事人可申请免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残疾人无固定生活来源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追索赡养费、扶养费、抚育费、抚恤金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最低生活保障对象、农村特困定期救济对象、农村五保供养对象或者领取失业保险金人员，无其他收入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因见义勇为或者为保护社会公共利益致使自身合法权益受到损害，本人或者其近亲属请求赔偿或者补偿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确实需要免交的其他情形。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下列情形之一的，当事人可申请减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自然灾害等不可抗力造成生活困难，正在接受社会救济，或者家庭生产经营难以为继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属于国家规定的优抚、安置对象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会福利机构和救助管理站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确实需要减交的其他情形。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下列情形之一的，当事人可申请缓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追索社会保险金、经济补偿金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海上事故、交通事故、医疗事故、工伤事故、产品质量事故或者其他人身伤害事故的受害人请求赔偿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在接受有关部门法律援助的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确实需要缓交的其他情形。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申请诉讼费缓、减、免需提交的材料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交诉讼费或者上诉费通知书；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有经济困难的证明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人身份证、委托他人办理的授权委托书以及代理人身份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诉讼费用交纳办法》有关条文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四条 当事人交纳诉讼费用确有困难的，可以依照本办法向人民法院申请缓交、减交或者免交诉讼费用的司法救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诉讼费用的免交只适用于自然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五条 当事人申请司法救助，符合下列情形之一的，人民法院应当准予免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残疾人无固定生活来源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追索赡养费、扶养费、抚育费、抚恤金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最低生活保障对象、农村特困定期救济对象、农村五保供养对象或者领取失业保险金人员，无其他收入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因见义勇为或者为保护社会公共利益致使自身合法权益受到损害，本人或者其近亲属请求赔偿或者补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确实需要免交的其他情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六条 当事人申请司法救助，符合下列情形之一的，人民法院应当准予减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因自然灾害等不可抗力造成生活困难，正在接受社会救济，或者家庭生产经营难以为继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属于国家规定的优抚、安置对象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社会福利机构和救助管理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确实需要减交的其他情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民法院准予减交诉讼费用的，减交比例不得低于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七条 当事人申请司法救助，符合下列情形之一的，人民法院应当准予缓交诉讼费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追索社会保险金、经济补偿金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海上事故、交通事故、医疗事故、工伤事故、产品质量事故或者其他人身伤害事故的受害人请求赔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正在接受有关部门法律援助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确实需要缓交的其他情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八条 当事人申请司法救助，应当在起诉或者上诉时提交书面申请、足以证明其确有经济困难的证明材料以及其他相关证明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生活困难或者追索基本生活费用申请免交、减交诉讼费用的，还应当提供本人及其家庭经济状况符合当地民政、劳动保障等部门规定的公民经济困难标准的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民法院对当事人的司法救助申请不予批准的，应当向当事人书面说明理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十九条 当事人申请缓交诉讼费用经审查符合本办法第四十七条规定的，人民法院应当在决定立案之前作出准予缓交的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十条 人民法院对一方当事人提供司法救助，对方当事人败诉的，诉讼费用由对方当事人负担；对方当事人胜诉的，可以视申请司法救助的当事人的经济状况决定其减交、免交诉讼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十一条 人民法院准予当事人减交、免交诉讼费用的，应当在法律文书中载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（范本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工作单位和职务或者职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住……。联系方式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定代理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上写明当事人和其他诉讼参加人的姓名或者名称等基本信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缓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交诉讼费……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案件当事人和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案，……（写明申请缓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交诉讼费用的事实和理由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证明材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6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捺印或者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right="65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文字 Char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angju">
    <w:name w:val="hangju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正文文本缩进 Char"/>
    <w:basedOn w:val="Style11"/>
    <w:qFormat/>
    <w:rPr>
      <w:kern w:val="2"/>
      <w:sz w:val="21"/>
      <w:szCs w:val="22"/>
    </w:rPr>
  </w:style>
  <w:style w:type="character" w:styleId="2Char1">
    <w:name w:val="正文首行缩进 2 Char"/>
    <w:basedOn w:val="Char6"/>
    <w:qFormat/>
    <w:rPr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2"/>
    </w:rPr>
  </w:style>
  <w:style w:type="character" w:styleId="Char7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widowControl/>
      <w:spacing w:lineRule="atLeast" w:line="351"/>
      <w:ind w:firstLine="419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" w:hAnsi="Simsun" w:eastAsia="宋体;SimSun" w:cs="Simsu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王伟芳</dc:creator>
  <dc:description/>
  <cp:keywords/>
  <dc:language>en-US</dc:language>
  <cp:lastModifiedBy>NTKO</cp:lastModifiedBy>
  <cp:lastPrinted>2023-03-16T11:51:00Z</cp:lastPrinted>
  <dcterms:modified xsi:type="dcterms:W3CDTF">2023-03-16T03:51:00Z</dcterms:modified>
  <cp:revision>4</cp:revision>
  <dc:subject/>
  <dc:title/>
</cp:coreProperties>
</file>