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刑事案件申诉须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当事人及其法定代理人、近亲属，对已经发生法律效力的判决、裁定，可以向人民法院或者人民检察院提出申诉，但是不能停止判决、裁定的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案外人认为已经发生法律效力的判决、裁定侵害其合法权益，可以提出申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诉可以委托律师代为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向人民法院申诉，应当提交以下材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诉状。应当写明当事人的基本情况、联系方式以及申诉的事实与理由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原一、二审判决书、裁定书等法律文书。经过人民法院复查或者再审的，应当附有驳回通知书、再审决定书、再审判决书、裁定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其他相关材料。以有新的证据证明原判决、裁定认定的事实确有错误为由申诉的，应当同时附有相关证据材料；申请人民法院调查取证的，应当附有相关线索或者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诉不符合上述要求的，人民法院应当告知申诉人补充材料；申诉人对必要材料拒绝补充且无正当理由的，不予审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诉应当向终审人民法院提出。但是，第二审人民法院裁定准许撤回上诉的案件，申诉人对第一审判决提出申诉的，可以向第一审人民法院提出。对死刑案件的申诉，应当向原核准的人民法院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诉人对驳回申诉不服的，可以向上一级人民法院申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华人民共和国刑事诉讼法》有关条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百五十三条　当事人及其法定代理人、近亲属的申诉符合下列情形之一的，人民法院应当重新审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新的证据证明原判决、裁定认定的事实确有错误，可能影响定罪量刑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据以定罪量刑的证据不确实、不充分、依法应当予以排除，或者证明案件事实的主要证据之间存在矛盾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判决、裁定适用法律确有错误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法律规定的诉讼程序，可能影响公正审判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判人员在审理该案件的时候，有贪污受贿，徇私舞弊，枉法裁判行为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刑事申诉书</w:t>
      </w:r>
      <w:r>
        <w:rPr>
          <w:rFonts w:eastAsia="方正小标宋简体" w:cs="黑体;SimHei" w:ascii="方正小标宋简体" w:hAnsi="方正小标宋简体"/>
          <w:sz w:val="40"/>
          <w:szCs w:val="32"/>
        </w:rPr>
        <w:t>(</w:t>
      </w:r>
      <w:r>
        <w:rPr>
          <w:rFonts w:ascii="方正小标宋简体" w:hAnsi="方正小标宋简体" w:cs="黑体;SimHei" w:eastAsia="方正小标宋简体"/>
          <w:sz w:val="40"/>
          <w:szCs w:val="32"/>
        </w:rPr>
        <w:t>范本</w:t>
      </w:r>
      <w:r>
        <w:rPr>
          <w:rFonts w:eastAsia="方正小标宋简体" w:cs="黑体;SimHei" w:ascii="方正小标宋简体" w:hAnsi="方正小标宋简体"/>
          <w:sz w:val="40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诉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刑事案件的当事人及其法定代理人、近亲属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明姓名、性别、出生年月日、民族、籍贯、职业或工作单位和职务、住址等基本情况。如果申诉人正在服刑，还应当写明判刑情况和服刑的处所。如果申诉人是未成年人，应在其项后写明法定代理人的姓名、性别、职业、工作单位以及与申诉人的关系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诉人因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写明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案，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民法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ascii="仿宋_GB2312" w:hAnsi="仿宋_GB2312"/>
          <w:sz w:val="32"/>
          <w:szCs w:val="32"/>
        </w:rPr>
        <w:t>(XXXX)XX</w:t>
      </w:r>
      <w:r>
        <w:rPr>
          <w:rFonts w:ascii="仿宋_GB2312" w:hAnsi="仿宋_GB2312" w:eastAsia="仿宋_GB2312"/>
          <w:sz w:val="32"/>
          <w:szCs w:val="32"/>
        </w:rPr>
        <w:t>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刑事判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裁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服，提出申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应写明具体的请求事项，即请求人民法院如何处理该案。申请人的具体的请求事项应当根据具体的生效判决或裁定提出。如量刑过重或适用法律不当，可根据具体情况，提出撤销原判、宣告无罪或者减轻处罚；如果对民事诉讼部分提出申诉，申诉人应就民事责任部分提出请求，并根据具体情况写明赔偿责任及其具体数额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：应简要写明基本的案情事实和审判结果，在此基础上根据案件具体情况，重点分析和阐述判决或裁定的错误，包括认定事实错误、法律适用错误以及程序错误等，阐述申诉请求的正当性与合法性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据和证据来源，证人姓名和住址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auto" w:line="300"/>
        <w:ind w:right="178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napToGrid w:val="false"/>
        <w:spacing w:lineRule="auto" w:line="300"/>
        <w:ind w:right="32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诉人：</w:t>
      </w:r>
    </w:p>
    <w:p>
      <w:pPr>
        <w:pStyle w:val="Normal"/>
        <w:snapToGrid w:val="false"/>
        <w:spacing w:lineRule="auto" w:line="300"/>
        <w:ind w:right="65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文字 Char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angju">
    <w:name w:val="hangju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正文文本缩进 Char"/>
    <w:basedOn w:val="Style11"/>
    <w:qFormat/>
    <w:rPr>
      <w:kern w:val="2"/>
      <w:sz w:val="21"/>
      <w:szCs w:val="22"/>
    </w:rPr>
  </w:style>
  <w:style w:type="character" w:styleId="2Char1">
    <w:name w:val="正文首行缩进 2 Char"/>
    <w:basedOn w:val="Char6"/>
    <w:qFormat/>
    <w:rPr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2"/>
    </w:rPr>
  </w:style>
  <w:style w:type="character" w:styleId="Char7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widowControl/>
      <w:spacing w:lineRule="atLeast" w:line="351"/>
      <w:ind w:firstLine="419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" w:hAnsi="Simsun" w:eastAsia="宋体;SimSun" w:cs="Simsu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王伟芳</dc:creator>
  <dc:description/>
  <cp:keywords/>
  <dc:language>en-US</dc:language>
  <cp:lastModifiedBy>NTKO</cp:lastModifiedBy>
  <cp:lastPrinted>2023-03-16T14:34:00Z</cp:lastPrinted>
  <dcterms:modified xsi:type="dcterms:W3CDTF">2023-03-16T06:34:00Z</dcterms:modified>
  <cp:revision>4</cp:revision>
  <dc:subject/>
  <dc:title/>
</cp:coreProperties>
</file>